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ový formulá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14935</wp:posOffset>
            </wp:positionV>
            <wp:extent cx="1544955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JARTEL s.r.o.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R. Štefánika 20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ohovec  920 01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aroslav Šollar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obchodný zástupc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0911 883 965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sollar@jartelsro.sk</w:t>
        </w:r>
      </w:hyperlink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ky posielajte na emailovú adresu </w:t>
      </w:r>
      <w:hyperlink r:id="rId4">
        <w:r>
          <w:rPr>
            <w:rStyle w:val="InternetLink"/>
            <w:sz w:val="24"/>
            <w:szCs w:val="24"/>
          </w:rPr>
          <w:t>jsollar@jartelsro.sk</w:t>
        </w:r>
      </w:hyperlink>
      <w:r>
        <w:rPr>
          <w:sz w:val="24"/>
          <w:szCs w:val="24"/>
        </w:rPr>
        <w:t>, alebo faxom 033 / 73 308 3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tova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o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jednávateľ: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dacia adresa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lica a číslo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sto a PSČ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číslo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3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ollar@jartelsro.sk" TargetMode="External"/><Relationship Id="rId4" Type="http://schemas.openxmlformats.org/officeDocument/2006/relationships/hyperlink" Target="mailto:jsollar@jartelsro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34:00Z</dcterms:created>
  <dc:creator>Jaroslav Šollar</dc:creator>
  <dc:description/>
  <cp:keywords/>
  <dc:language>en-US</dc:language>
  <cp:lastModifiedBy>Jaroslav Šollar</cp:lastModifiedBy>
  <dcterms:modified xsi:type="dcterms:W3CDTF">2009-05-19T20:28:00Z</dcterms:modified>
  <cp:revision>37</cp:revision>
  <dc:subject/>
  <dc:title/>
</cp:coreProperties>
</file>